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Татарстан Республикасы Түбән Кама муниципаль районы Каенлы авыл җирлеге составына керүче Байгол торак пунктын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РАЖДАННАР ҖЫЕНЫ КАРА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2020 елның 30 октябре                                                         №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«Россия Федерациясендә җирле үзидарә оештыруның гомуми принциплары турында» 2003 елның 6 октябрендәге 131-ФЗ номерлы Федераль законның 25.1, 56 статьялары, «Татарстан Республикасында җирле үзидарә турында» 2004 елның 28 июлендәге 45-ТРЗ номерлы Татарстан Республикасы Законының 35 статьясы нигезендә, Татарстан Республикасы Түбән Кама муниципаль районы Каенлы авыл җирлегенең Байгол торак пунктында гражданнар җыены КАРАР БИРД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1. Түбән Кама муниципаль районының Каенлы авыл җирлеге Байгол торак пункты территориясендә яшәү урыны буенча теркәлгән һәр балигъ булган кешедән, 1 төркем инвалидлар, Бөек Ватан сугышы ветераннары һәм катнашучыларыннан, Бөек Ватан сугышы ветераннарының тол хатыннарыннан, көндезге уку формасы буенча белем алучы студентлардан тыш, 2021 елда 300 сум күләмендә үзара салым кертергә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2. Алынган акчаларны Байгол торак пунктында балалар өчен уен мәйданчыгы төзү (тирә-ягын төзекләндерү, уен җиһазларын сатып алу һәм урнаштыру) эшләренә юнәлдерергә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Гражданнар җыенында рәислек итүче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аенлы авыл җирлеге башлыгы                                           Р.Р. Гарипов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0:00Z</dcterms:created>
  <dc:creator>Пользователь</dc:creator>
  <dc:description/>
  <cp:keywords/>
  <dc:language>en-US</dc:language>
  <cp:lastModifiedBy>Пользователь</cp:lastModifiedBy>
  <dcterms:modified xsi:type="dcterms:W3CDTF">2020-10-29T08:35:00Z</dcterms:modified>
  <cp:revision>3</cp:revision>
  <dc:subject/>
  <dc:title/>
</cp:coreProperties>
</file>